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topola, zakrzewienia o pow. 30 m²  – działka nr 111/2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4:52:00Z</dcterms:modified>
  <cp:revision>266</cp:revision>
  <dc:subject/>
  <dc:title/>
</cp:coreProperties>
</file>